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Lord of the Flie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In his first novel, William Golding used a group of boy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tranded on a tropical island to illustrate the malicious nature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ankind.  Lord of the Flies dealt with changes that the boys underwen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s they gradually adapted to the isolated freedom from society.  Thre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ain characters depicted different effects on certain individual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under those circumstances.  Jack Merridew began as the arrogant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elf-righteous leader of a choir.  The freedom of the island allow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im to further develop the darker side of his personality as the Chie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f a savage tribe.  Ralph started as a self-assured boy whos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nfidence in himself came from the acceptance of his peers.  He had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air nature as he was willing to listen to Piggy.  He becam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creasingly dependent on Piggy's wisdom and became lost in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nfusion around him.  Towards the end of the story his rejection from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ir society of savage boys forced him to fend for himself.  Pigg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as an educated boy who had grown up as an outcast.  Due to 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cademic childhood, he was more mature than the others and retain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is civilized behaviour.  But his experiences on the island gave him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ore realistic understanding of the cruelty possessed by some people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The ordeals of the three boys on the island made them more aware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evil inside themselves and in some cases, made the fals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oliteness that had clothed them dissipate.  However, the chang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xperienced by one boy differed from those endured by another.  T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s attributable to the physical and mental dissimilarities betwee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m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Jack was first described with an ugly sense of cruelty th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ade him naturally unlikeable.  As leader of the choir and one of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allest boys on the island, Jack's physical height and authority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atched his arrogant personality.  His desire to be Chief was clearl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vident in his first appearance.  When the idea of having a Chief w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entioned Jack spoke out immediately.  "I ought to be chief," sai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Jack with simple arrogance, "because I'm chapter chorister and hea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oy."   He led his choir by administering much discipline result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 forced obedience from the cloaked boys.  His ill-nature was wel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xpressed through his impoliteness of saying, "Shut up, Fatty." 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iggy. (p. 23)  However, despite his unpleasant personality, his lack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f courage and his conscience prevented him from killing the first pi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y encountered.  "They knew very well why he hadn't: because of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normity of the knife descending and cutting into living flesh;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cause of the unbearable blood." (p. 34)  Even at the meetings, Jack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as able to contain himself under the leadership of Ralph.  He ha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ven suggested the implementation of rules to regulate themselves.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is was a Jack who was proud to be British, and who was shaped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till bound by the laws of a civilized society.  The freedom offer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 him by the island allowed Jack to express the darker sides of 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ersonality that he hid from the ideals of his past environment.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ithout adults as a superior and responsible authority, he began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ose his fear of being punished for improper actions and behaviours.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is freedom coupled with his malicious and arrogant personality mad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t possible for him to quickly degenerate into a savage.  He put o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aint, first to camouflage himself from the pigs.  But he discover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at the paint allowed him to hide the forbidden thoughts in his mi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at his facial expressions would otherwise betray.  "The mask was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ing on its own behind which Jack hid, liberated from shame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elf-consciousness." (p. 69)  Through hunting, Jack lost his fear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lood and of killing living animals.  He reached a point where 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ctually enjoyed the sensation of hunting a prey afraid of his spea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d knife.  His natural desire for blood and violence was brought ou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y his hunting of pigs.  As Ralph became lost in his own confusion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Jack began to assert himself as chief.  The boys realizing that Jack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as a stronger and more self-assured leader gave in easily to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reedom of Jack's savagery.  Placed in a position of power and wit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is followers sharing his crazed hunger for violence, Jack gain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ncouragement to commit the vile acts of thievery and murder.  Fre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rom the conditions of a regulated society, Jack gradually became mo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violent and the rules and proper behaviour by which he was brought up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ere forgotten.  The freedom given to him unveiled his true self und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clothing worn by civilized people to hide his dark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aracteristic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Ralph was introduced as a fair and likeable boy whos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elf-assured mad him feel secure even on the island without an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dults.  His interaction with Piggy demonstrated his pleasant natu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s he did not call him names with hateful intent as Jack had.  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ood physique allowed him to be well accepted among his peers,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is gave him enough confidence to speak out readily in public.  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andsome features and the conch as a symbol of power and order point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im out from the crowd of boys and proclaimed him Chief.  "There was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tillness about Ralph as he sat that marked him out: there was 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ize, and attractive appearance; and most obscurely, yet mos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owerful, there was the conch." (p. 24)  From the quick decisions 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ade as Chief near the beginning of the novel, it could be seen th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alph was well-organized.  But even so, Ralph began repeatedly to lo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d daydream of his civilized and regular past.  Gradually, Ralp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came confused and began to lose clarity in his thoughts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peeches.  "Ralph was puzzled by the shutter that flickered in 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rain.  There was something he wanted to say; then the shutter ha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me down." (p. 156)  He started to feel lost in their new environmen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s the boys, with the exception of Piggy began to change and adapt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ir freedom.  As he did not lose his sense of responsibility, 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viewpoints and priorities began to differ from the savages'.  He w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ore influenced by Piggy than by Jack, who in a way could be viewed 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 source of evil.  Even though the significance of the fire as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scue signal was slowly dismissed, Ralph continued to stress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mportance of the fire at the mountaintop.  He also tried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establish the organization that had helped to keep the island clea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d free of potential fire hazards.  This difference made most of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oys less convinced of the integrity of Ralph.  As his supporter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came fewer and Jack's insistence on being chief grew, his strengt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s a leader diminished.  But even though Ralph had retained much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is past social conditioning, he too was not spared from the evi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leased by the freedom from rules and adults.  During the play-figh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fter their unsuccessful hunt in the course of their search for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ast, Ralph for the first time, had an opportunity to join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unters and share their desire for violence.  "Ralph too was fight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 get near, to get a handful of that brown, vulnerable flesh. 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esire to squeeze and hurt was over-mastering." (p. 126)  Withou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ules to limit them, they were free to make their game as real as the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anted.  Ralph did not understand the hatred Jack had for him, nor di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 fully comprehend why their small and simple society deteriorated.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is confusion removed his self-confidence and made him more dependen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n Piggy's judgement, until Piggy began prompting him on what need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 be said and done.  Towards the end of the novel, Ralph was forc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to independence when he lost all his followers to Jack's savagery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d when Piggy and the conch were smashed by Roger's boulder.  He w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orced to determine how to avoid Jack's savage hunters alone.  Ralph'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ore responsible behaviour set him apart from the other savage boy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d made it difficult for him to accept and realize the changes the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ere undergoing.  Becoming lost in his exposure to their inheren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vil, Ralph's confusion brought about the deterioration of his initia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elf-assurance and ordered temperament, allowing him to experienc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rief outbursts of his beastly self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Piggy was an educated boy rejected by the kids of his ag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roup on account of his being overweight.  It was his academic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ackground and his isolation from the savage boys that had allowed him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 remain mostly unchanged from his primitive experiences on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sland.  His unattractive attributes segregated him from the oth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oys on the island.  He was not welcomed on their first explorator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rip of the island.  "We don't want you," Jack had said to Piggy. (p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26)  Piggy was like an observer learning from the actions of others.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is status in their society allowed him to look at the boys from a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utsider's perspective.  He could learn of the hatred being brough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ut of the boys without having to experience the thirst for blood th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alph was exposed to.  Although he was easily intimidated by the oth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oys, especially by Jack, he did not lack the self-confidence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rotest or speak out against the indignities from the boys as the sh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ormer choirboy Simon did.  This self-confidence differed from that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alph's as it did not come from his acceptance by their peers nor di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t come from the authority and power Jack had grown accustomed to.  I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ame from the pride in having accumulated the wisdom that w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bviously greater than that of most of the other kids at his age.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iggy not only knew what the rules were, as all the other boys did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ut he also had the patience to at least wonder why the rules existed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This intuition made Piggy not only more aware of why the rules we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mposed, thereby ensuring that he would abide by them even when the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ere not enforced.  When the boys flocked to the mountaintop to buil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ir fire, Piggy shouted after them, "Acting like a crowd of kids!"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(p. 42)  Piggy was a very liable person who could look ahead and pla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arefully of the future.  He shouted at the boys' immatu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cklessness, "The first thing we ought to have made was shelters dow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re by the beach...  Then when you get here you build a bonfire th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sn't no use.  Now you been and set the whole island on fire." (p. 50)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Like Ralph, his sense of responsibility set him apart from the oth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oys.  The author used the image of long hair to illustrate Piggy'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ustenance of his civilized behaviour.  "He was the only boy on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sland whose hair never seemed to grow." (p. 70)  The author'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escription of his baldness also presented an image of old age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ade Piggy seem to lack the strength of youth.  The increas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justice Piggy endured towards the end of the novel was far great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an any that he had encountered previously.  In his fit of anger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iggy cried out, "I don't ask for my glasses back, not as a favour.  I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on't ask you to be a sport, I'll say, not because you're strong, bu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cause what's right's right." (p. 189)  This new standard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arshness brought tears out of him as the suffering becam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tolerable.  For a brief moment, Piggy's anger at the unfairness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is helplessness robbed him of his usual logical reasoning, whic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turned when he was confronted with his fear of the savages.  Pigg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as an intelligent boy with a good understanding of their situation o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island.  He was able to think clearly and plan ahead with cautio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o that even in the freedom of their unregulated world, his wisdom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is isolation from the savage boys kept him from giving into the evi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at had so easily consumed Jack and his followers.  The result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ruelty Jack inflicted upon him taught Piggy how much more pain the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s in the world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Lord of the flies used changes experienced by boys on a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uninhabited island to show the evil nature of man.  By using differen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haracters the author was able to portray various types of peopl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ound in our society.  Their true selves were revealed in the freedom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rom the laws and punishment of a world with adults.  Under the pow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d regulations of their former society, Jack's inner evil w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uppressed.  But when the rules no longer existed, he was free to d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hat malice he desired.  Ralph had grown so used to the regularity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 civilized world, that the changes they underwent were difficult fo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im to comprehend.  He became confused and less capable of think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learly and independently.  Although he too had experienced the urg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or violence that had driven Jack and the hunters to momentary peak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f madness, his more sensitive personality and his sense of obligatio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aved him from complete savagery.  These two traits also helped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keep Piggy from becoming primitive in behaviour.  He was made a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utcast by his undesirable physique and his superior intelligence.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is isolation and wisdom also helped Piggy to retain his civiliz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haviour.  As well, he was made painfully more aware of the gre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mount of injustice in the world.  From these three characters, i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uld be seen that under the same circumstances, different individual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an develop in different ways depending on the factors with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mselves and how they interacted with each other.  Thei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ersonalities and what they knew can determine how they woul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terpret and adapt to a new environment such as the tropical island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Not everyone has so much malevolence hidden inside themselves as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come complete savages when released from the boundaries of ou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ociety.  Some people will, because of the ways they were conditioned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member and abide by the rules they had depended on for socia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rganization and securit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